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 р о т о к о л  </w:t>
      </w:r>
      <w:r>
        <w:rPr>
          <w:b/>
        </w:rPr>
        <w:t>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05 сентября 2014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jc w:val="both"/>
        <w:rPr/>
      </w:pPr>
      <w:r>
        <w:rPr/>
        <w:t xml:space="preserve">Секретарь Координационного совета – Щугарева  Ю.Н.- начальник управления экономики, реформ и программ администрации Белоярского района; </w:t>
      </w:r>
    </w:p>
    <w:p>
      <w:pPr>
        <w:pStyle w:val="31"/>
        <w:jc w:val="both"/>
        <w:rPr>
          <w:szCs w:val="24"/>
          <w:lang w:val="ru-RU"/>
        </w:rPr>
      </w:pPr>
      <w:r>
        <w:rPr/>
        <w:t xml:space="preserve">Присутствовали: Гисс Ирина Юрьевна, </w:t>
      </w:r>
      <w:r>
        <w:rPr>
          <w:szCs w:val="24"/>
        </w:rPr>
        <w:t>Ващук Виталий Александрович</w:t>
      </w:r>
      <w:r>
        <w:rPr/>
        <w:t>,</w:t>
      </w:r>
      <w:r>
        <w:rPr>
          <w:szCs w:val="24"/>
        </w:rPr>
        <w:t xml:space="preserve"> Войтехович Александр Романович,  Коннов Михаил Николаевич, Орлов Алексей Анатольевич, </w:t>
      </w:r>
      <w:r>
        <w:rPr>
          <w:szCs w:val="24"/>
          <w:lang w:val="ru-RU"/>
        </w:rPr>
        <w:t>Трофимов Андрей Владимирович</w:t>
      </w:r>
      <w:r>
        <w:rPr>
          <w:szCs w:val="24"/>
        </w:rPr>
        <w:t>, Шатохин Дмитрий Сергее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Харкавлюк Сергей Василье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Редькин Виталий Владимирович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27" w:firstLine="360"/>
        <w:jc w:val="both"/>
        <w:rPr/>
      </w:pPr>
      <w:r>
        <w:rPr/>
        <w:t xml:space="preserve">О реализации мероприятий программы «Развитие малого  и среднего предпринимательства и туризма в Белоярском районе». </w:t>
      </w:r>
      <w:r>
        <w:rPr>
          <w:bCs/>
        </w:rPr>
        <w:t xml:space="preserve"> (Докладчик начальник отдела развития предпринимательства и потребительского рынка администрации  Белоярского района С.В. Харкавлю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27" w:firstLine="360"/>
        <w:jc w:val="both"/>
        <w:rPr/>
      </w:pPr>
      <w:r>
        <w:rPr/>
        <w:t>О реализации мероприятий направленных на развитие туризма в Белоярском районе.</w:t>
      </w:r>
      <w:r>
        <w:rPr>
          <w:bCs/>
        </w:rPr>
        <w:t xml:space="preserve"> (Докладчик начальник отдела развития предпринимательства и потребительского рынка администрации  Белоярского района С.В. Харкавлюк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Разное.  О презентации и обсуждении Стратегии социально-экономического развития Белоярского района до 2020 года и на период до  2030 год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Ю.Н.Щугарева: </w:t>
      </w:r>
      <w:r>
        <w:rPr>
          <w:sz w:val="24"/>
          <w:szCs w:val="24"/>
        </w:rPr>
        <w:t>Инвестиционная активность предприятий, особенно нефтегазового комплекса, на территории Белоярского района в 2014 году имеет стабильные показатели роста.  По  данным статистики за январь-июль 2014 года объем инвестиций по крупным и средним предприятиям Белоярского района по отношению к соответствующему периоду прошлого года увеличился более чем 2 раза и составил 6 106,8 млн. рублей. Объем работ крупных и средних организаций по виду экономической деятельности  «строительство»  за январь-июль 2014 года по отношению к соответствующему периоду прошлого года увеличился на 25% и  составил 2 156,1  млн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 вопрос:</w:t>
      </w:r>
      <w:r>
        <w:rPr/>
        <w:t xml:space="preserve">  </w:t>
      </w:r>
      <w:r>
        <w:rPr>
          <w:b/>
        </w:rPr>
        <w:t>С.В.Харкавлюк:</w:t>
      </w:r>
      <w:r>
        <w:rPr/>
        <w:t xml:space="preserve"> В рамках реализации муниципальной программы «Развитие малого и среднего предпринимательства и туризма в Белоярском районе на 2014 – 2020 годы» были проведены следующие мероприятия:</w:t>
      </w:r>
    </w:p>
    <w:p>
      <w:pPr>
        <w:pStyle w:val="Normal"/>
        <w:jc w:val="both"/>
        <w:rPr/>
      </w:pPr>
      <w:r>
        <w:rPr/>
        <w:t>- конкурс «Предприниматель года - 2014»;</w:t>
      </w:r>
    </w:p>
    <w:p>
      <w:pPr>
        <w:pStyle w:val="Normal"/>
        <w:jc w:val="both"/>
        <w:rPr/>
      </w:pPr>
      <w:r>
        <w:rPr/>
        <w:t>- 2 образовательных мероприятия;</w:t>
      </w:r>
    </w:p>
    <w:p>
      <w:pPr>
        <w:pStyle w:val="Normal"/>
        <w:jc w:val="both"/>
        <w:rPr/>
      </w:pPr>
      <w:r>
        <w:rPr/>
        <w:t>- 1 мероприятие, направленное на  развитие молодежного предпринима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предоставлена субсидия 1 участнику Форума предпринимателей на сумму </w:t>
      </w:r>
      <w:r>
        <w:rPr>
          <w:b/>
        </w:rPr>
        <w:t>15,0</w:t>
      </w:r>
      <w:r>
        <w:rPr/>
        <w:t xml:space="preserve"> тыс. 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заключен  договор о предоставлении субсидии за счет средств бюджета Белоярского района сумму </w:t>
      </w:r>
      <w:r>
        <w:rPr>
          <w:b/>
        </w:rPr>
        <w:t>1 296,5 т</w:t>
      </w:r>
      <w:r>
        <w:rPr/>
        <w:t>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рыбодобыча, рыбопереработка, ремесленная деятельность, выездной и внутренний туризм заключено </w:t>
      </w:r>
      <w:r>
        <w:rPr>
          <w:b/>
        </w:rPr>
        <w:t xml:space="preserve">2 </w:t>
      </w:r>
      <w:r>
        <w:rPr/>
        <w:t xml:space="preserve">договора о предоставлении субсидии за счет средств бюджета района на общую сумму </w:t>
      </w:r>
      <w:r>
        <w:rPr>
          <w:b/>
        </w:rPr>
        <w:t>388,2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1 полугодие объем финансирования по программе «Развитие малого и среднего предпринимательства и туризма в Белоярском районе на 2014 – 2020 годы» составил </w:t>
      </w:r>
      <w:r>
        <w:rPr>
          <w:b/>
        </w:rPr>
        <w:t>2292,9 тыс. руб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ниторинг деятельности субъектов на территории Белоярского района за 2013 год планируется в октябре 2014 г. Гранты по социальному предпринимательству и начинающим субъектам планируются на сентябрь 2014 г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2 вопро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.В.Харкавлюк:</w:t>
      </w:r>
      <w:r>
        <w:rPr/>
        <w:t xml:space="preserve"> </w:t>
      </w:r>
      <w:r>
        <w:rPr>
          <w:sz w:val="24"/>
          <w:szCs w:val="24"/>
        </w:rPr>
        <w:t>На территории района действуют туристические агентства по выездному туризму, также организации и индивидуальные предприниматели, специализирующиеся на въездном туризме, а именно этнографический, охотничье-рыболовный, экстремальный и экологический виды туризм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целях финансового обеспечения (возмещения) затрат по аренде базы отдыха в   с. Полноват Белоярского района в 2014 году за счет средств бюджета Белоярского района, предоставлены субсидии субъекту малого и среднего предпринимательства на общую сумму </w:t>
      </w:r>
      <w:r>
        <w:rPr>
          <w:b/>
        </w:rPr>
        <w:t>150,0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 xml:space="preserve">Администрацией Белоярского района заключен договор о сотрудничестве без финансовых обязательств с ООО «ЮКлауд», согласно которому, администрации Белоярского района предоставляется в пользование портал </w:t>
      </w:r>
      <w:r>
        <w:rPr>
          <w:lang w:val="en-US"/>
        </w:rPr>
        <w:t>UGRA</w:t>
      </w:r>
      <w:r>
        <w:rPr/>
        <w:t>.</w:t>
      </w:r>
      <w:r>
        <w:rPr>
          <w:lang w:val="en-US"/>
        </w:rPr>
        <w:t>TRAVEL</w:t>
      </w:r>
      <w:r>
        <w:rPr/>
        <w:t xml:space="preserve"> (адрес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g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el</w:t>
        </w:r>
      </w:hyperlink>
      <w:r>
        <w:rPr/>
        <w:t>) в качестве площадки для демонстрации и продвижения туристических возможносте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Ключевые событийные мероприятия муниципального образования, проводимые ежегодно: </w:t>
      </w:r>
    </w:p>
    <w:p>
      <w:pPr>
        <w:pStyle w:val="Normal"/>
        <w:jc w:val="both"/>
        <w:rPr/>
      </w:pPr>
      <w:r>
        <w:rPr/>
        <w:t>- «День оленевода» (ежегодно в первых числах марта);</w:t>
      </w:r>
    </w:p>
    <w:p>
      <w:pPr>
        <w:pStyle w:val="Normal"/>
        <w:jc w:val="both"/>
        <w:rPr/>
      </w:pPr>
      <w:r>
        <w:rPr/>
        <w:t>- «Вороний день» (ежегодно в первых числах апреля).</w:t>
      </w:r>
    </w:p>
    <w:p>
      <w:pPr>
        <w:pStyle w:val="Normal"/>
        <w:ind w:firstLine="709"/>
        <w:jc w:val="both"/>
        <w:rPr/>
      </w:pPr>
      <w:r>
        <w:rPr/>
        <w:t>С января по сентябрь 2014 года Белоярский район посетили приблизительно 2000 человек, потратив на территории района около 12000, 0 тыс. рублей. Из них 75 человек – представители других стран.</w:t>
      </w:r>
    </w:p>
    <w:p>
      <w:pPr>
        <w:pStyle w:val="Normal"/>
        <w:ind w:firstLine="709"/>
        <w:jc w:val="both"/>
        <w:rPr/>
      </w:pPr>
      <w:r>
        <w:rPr/>
        <w:t xml:space="preserve">Для граждан Германии была организована экспедиция по р.Казым в Помут. В течение месяца на территории района проживал ученый из Польши. Для него также была организована экспедиция в Помут и Нумто. Также в с.Казым проходили съемки сюжетов художественного фильма о казымском восстании 30-х годов 20 века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Разное: Ю.Н.Щугарева:</w:t>
      </w:r>
      <w:r>
        <w:rPr/>
        <w:t xml:space="preserve">   В соответствии с условиями муниципального  контракта от 12 мая 2014 года на разработку Стратегии, заключенного с ГУ «Центр перспективных экономических исследований Академии наук Республики Татарстан», выполнены работы первых трех этапов разработки проекта Стратегии. В настоящее время, в рамках 4 этапа идет разработка презентационных материалов. Презентация Стратегии будет проходить 19 сентября 2014 года. </w:t>
      </w:r>
    </w:p>
    <w:p>
      <w:pPr>
        <w:pStyle w:val="2"/>
        <w:widowControl/>
        <w:shd w:fill="auto" w:val="clear"/>
        <w:tabs>
          <w:tab w:val="clear" w:pos="708"/>
          <w:tab w:val="left" w:pos="443" w:leader="none"/>
        </w:tabs>
        <w:spacing w:lineRule="atLeast" w:line="2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Ознакомиться с проектом Стратегии можно на официальном сайте администрации Белоярского района: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dmbe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7"/>
        <w:spacing w:lineRule="auto" w:line="240"/>
        <w:ind w:left="0" w:firstLine="4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/>
        <w:ind w:left="0" w:firstLine="4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color w:val="FF0000"/>
        </w:rPr>
      </w:pPr>
      <w:r>
        <w:rPr/>
        <w:t xml:space="preserve">        </w:t>
      </w:r>
      <w:r>
        <w:rPr/>
        <w:t>1. Принять к сведению информацию о реализации мероприятий программы «Развитие малого  и среднего предпринимательства и туризма в Белоярском районе»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142" w:hanging="0"/>
        <w:jc w:val="both"/>
        <w:rPr/>
      </w:pPr>
      <w:r>
        <w:rPr/>
        <w:t xml:space="preserve">      </w:t>
      </w:r>
      <w:r>
        <w:rPr/>
        <w:t>2. Принять к сведению информацию о реализации мероприятий направленных на развитие туризма в Белоярском районе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142" w:hanging="0"/>
        <w:jc w:val="both"/>
        <w:rPr>
          <w:color w:val="FF0000"/>
        </w:rPr>
      </w:pPr>
      <w:r>
        <w:rPr/>
        <w:t xml:space="preserve">     </w:t>
      </w:r>
      <w:r>
        <w:rPr/>
        <w:t>3. Принять к сведению информацию о презентации и обсуждении Стратегии социально-экономического развития Белоярского района до 2020 года и на период до  2030 года. Рекомендовать руководителям органов администрации Белоярского района, с привлечением специалистов, принять активное участие в обсуждении разделов Стратегии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4. Ответственным за наполнение раздела «ИНВЕСТОРАМ» на официальном сайте администрации Белоярского района своевременно размещать актуализированную информац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                                                                                С.П.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Ю.Н. Щугар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type w:val="nextPage"/>
      <w:pgSz w:w="11906" w:h="16838"/>
      <w:pgMar w:left="162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71" w:before="54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.trav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1:00Z</dcterms:created>
  <dc:creator>ZaycevaTI</dc:creator>
  <dc:description/>
  <cp:keywords/>
  <dc:language>en-US</dc:language>
  <cp:lastModifiedBy>Китанина Ольга Николаевна</cp:lastModifiedBy>
  <cp:lastPrinted>2014-09-10T16:12:00Z</cp:lastPrinted>
  <dcterms:modified xsi:type="dcterms:W3CDTF">2014-09-11T04:30:00Z</dcterms:modified>
  <cp:revision>33</cp:revision>
  <dc:subject/>
  <dc:title/>
</cp:coreProperties>
</file>